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198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Саитова Р.Х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това Рамиля Хусаиновича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тов Р.Х.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1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итов Р.Х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Саитова Р.Х. в совершении административного правонарушения доказана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изъятия вещей и документов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-записью; копией постановления по делу об административном правонарушении в отношении Саитова Р.Х.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5 ст. 12.15 КоАП РФ; рапортом сотрудника полиции; справкой инспектора ИАЗ ГИБДД; и другими материал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Саитова Р.Х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аитова Р.Х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итова Рамиля Хусаиновича признать виновным в совершении административного правонарушения, предусмотренного ч. 2 ст. 12.7 КоАП и назначить наказание в виде обязательных работ сроком 100 (сто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и судебного участка №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198-260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